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8 (29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/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7 – KTGK từ thứ 2 đến thứ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theo lịch của phòng từ 04/3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Tiếp tục thực hiện phụ đạo HS yếu – kém theo phân công của chuyên môn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iện hồ sơ cá nhân đón đoàn KT cảu Sở từ ngày 31/3 đến 03/4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8 (29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/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7 – KTGK từ thứ 2 đến thứ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theo lịch của phòng từ 04/3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Tiếp tục thực hiện phụ đạo HS yếu – kém theo phân công của chuyên môn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iện hồ sơ cá nhân đón đoàn KT cảu Sở từ ngày 31/3 đến 03/4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1-03-30T04:58:00Z</dcterms:modified>
  <cp:revision>24</cp:revision>
  <dc:subject/>
  <dc:title>KẾ HOẠCH TUẦN 2 (26/8-31/8)</dc:title>
</cp:coreProperties>
</file>